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7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 :  Shri Masud Karim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Respondent           :  Shri Goutam Pathak Banerjee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Admission Hearing  on 06.04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</w:t>
    </w:r>
    <w:r>
      <w:rPr>
        <w:caps/>
        <w:sz w:val="28"/>
        <w:szCs w:val="28"/>
      </w:rPr>
      <w:t xml:space="preserve">SUNANDA BAGCHI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872 of 2017.                                                                    THE 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7T08:38:00Z</dcterms:modified>
  <cp:revision>491</cp:revision>
  <dc:subject/>
  <dc:title>Serial No</dc:title>
</cp:coreProperties>
</file>